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16»  ноября 2015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148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16»  ноября 2015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148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оекта планировки и межевания территории для проектирования и строительства объекта</w:t>
            </w:r>
            <w:r>
              <w:rPr>
                <w:b/>
                <w:szCs w:val="28"/>
              </w:rPr>
              <w:t xml:space="preserve">  </w:t>
            </w:r>
            <w:r>
              <w:rPr>
                <w:szCs w:val="28"/>
              </w:rPr>
              <w:t>«Сбор нефти и газа со скважин №№43, 46, 47 Южно-Орловского месторождения» в границах сельского поселения Черновка муниципального района Сергиевский Самарской обла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Градостроительным кодексом РФ, Федеральным законом от 06.10.2003 №131-ФЗ «Об общих принципах организации местного самоуправлении в РФ», Законом Самарской области от 29.12.2014 года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», заключением о результатах публичных слушаний по проекту планировки и межеванию территории для проектирования и строительства объекта  «Сбор нефти и газа со скважин №№43, 46, 47 Южно-Орловского месторождения» в границах сельского поселения Черновка муниципального района Сергиевский Самарской области, Администрация муниципального района Сергиевский</w:t>
      </w:r>
      <w:r>
        <w:rPr>
          <w:b/>
          <w:szCs w:val="28"/>
        </w:rPr>
        <w:t xml:space="preserve">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проект планировки и межевания территории для проектирования и строительства объекта «Сбор нефти и газа со скважин №№43, 46, 47 Южно-Орловского месторождения» в границах сельского поселения Черновка муниципального района Сергиевский Самарской области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 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убок Е. А. 8 (84655) 2-29-73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5:00Z</dcterms:created>
  <dc:creator>User</dc:creator>
  <dc:description/>
  <cp:keywords/>
  <dc:language>en-US</dc:language>
  <cp:lastModifiedBy>User</cp:lastModifiedBy>
  <cp:lastPrinted>2015-11-18T10:17:00Z</cp:lastPrinted>
  <dcterms:modified xsi:type="dcterms:W3CDTF">2015-11-19T05:09:00Z</dcterms:modified>
  <cp:revision>92</cp:revision>
  <dc:subject/>
  <dc:title/>
</cp:coreProperties>
</file>